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4. kolo (2. - 3.5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N.P.S. 3 : 3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 - Jordán Č. P. 3 : 6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Juve 6 : 4 (3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FC CCM Citron 7 : 0 (3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VS Valča 8 : 5 (3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AC Karak 6 : 2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Bambariaci 2 : 4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4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 :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 :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 :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 :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 :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 :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 :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 : 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 : 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4. kolo (2. - 3.5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 2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Extrém 5 : 2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Antrax 3 : 1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Flava 7 : 3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SPV 1 : 5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T-klub 2 : 5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Veterans 2 : 0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009 po 4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 :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 :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 :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 : 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81296642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4-27T14:30:00Z</cp:lastPrinted>
  <dcterms:modified xsi:type="dcterms:W3CDTF">2009-05-03T13:11:00Z</dcterms:modified>
  <cp:revision>5</cp:revision>
  <dc:subject/>
  <dc:title>2</dc:title>
</cp:coreProperties>
</file>